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946775" cy="1343660"/>
            <wp:effectExtent l="0" t="0" r="0" b="0"/>
            <wp:docPr id="1" name="03_s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_s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hd w:fill="003399" w:val="clea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003399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БЛАГОТВОРИТЕЛЬНАЯ  ПРОГРАММА</w:t>
      </w:r>
    </w:p>
    <w:p>
      <w:pPr>
        <w:pStyle w:val="Normal"/>
        <w:shd w:fill="003399" w:val="clea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003399" w:val="clear"/>
        <w:jc w:val="center"/>
        <w:rPr>
          <w:rFonts w:ascii="Arial Black" w:hAnsi="Arial Black" w:cs="Arial"/>
          <w:b/>
          <w:b/>
          <w:color w:val="FFFFFF"/>
          <w:sz w:val="26"/>
          <w:szCs w:val="26"/>
        </w:rPr>
      </w:pPr>
      <w:r>
        <w:rPr>
          <w:rFonts w:cs="Arial" w:ascii="Arial Black" w:hAnsi="Arial Black"/>
          <w:b/>
          <w:color w:val="FFFFFF"/>
          <w:sz w:val="26"/>
          <w:szCs w:val="26"/>
        </w:rPr>
        <w:t>«Вектор добровольчества – старшее поколение»</w:t>
      </w:r>
    </w:p>
    <w:p>
      <w:pPr>
        <w:pStyle w:val="Normal"/>
        <w:shd w:fill="003399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2013 – 2015 гг.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стреча партнеров и участников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ктор добровольчества – старшее поко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кт-Петербург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6 декабря в 17.00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Городской Центр поддержки добровольческих инициати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бочая группа: </w:t>
      </w:r>
      <w:r>
        <w:rPr>
          <w:sz w:val="26"/>
          <w:szCs w:val="26"/>
        </w:rPr>
        <w:t>Владимир Лукьянов, Александр Антонов, Юлия Галченко, Светлана Михай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иглашены</w:t>
      </w:r>
      <w:r>
        <w:rPr>
          <w:sz w:val="26"/>
          <w:szCs w:val="26"/>
        </w:rPr>
        <w:t>: Филипп Казин, Андрей Зленко, Надежда Звягина, Ритта Бельник, Марина Ялышева, Юлия Виноградова, Наталья Соловьева, Алексей Демидов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к обсуждени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программы «Вектор добровольчества – старшее поколение» - основной смысл и особенност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ль партнеров и участников программы из Санкт-Петербур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ан 1 этапа реализации программы (обзор прошедших и предстоящих мероприятий, добровольные и оплачиваемые работы 1 этап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ребования Минэкономразвития к реализации программ, поддержанных субсидией Правительства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едставление основных партнеров в регионах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ги по привлечению участников программы из регионов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искус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9:00Z</dcterms:created>
  <dc:creator>Светлана</dc:creator>
  <dc:description/>
  <cp:keywords/>
  <dc:language>en-US</dc:language>
  <cp:lastModifiedBy>Светлана</cp:lastModifiedBy>
  <dcterms:modified xsi:type="dcterms:W3CDTF">2013-12-06T09:18:00Z</dcterms:modified>
  <cp:revision>4</cp:revision>
  <dc:subject/>
  <dc:title/>
</cp:coreProperties>
</file>